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Комиссии по проведению административной реформы в Смоле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дание № 1 Администрации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от 27.07.2016   </w:t>
      </w:r>
      <w:r>
        <w:rPr>
          <w:i/>
          <w:sz w:val="20"/>
          <w:szCs w:val="20"/>
        </w:rPr>
        <w:t xml:space="preserve">Смоленской области, 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аб. 5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– А.Н. Рудоме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С.В. Корн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А.Н. Рудометкин, Т.О. Щербакова, А.С. Хорьков, В.Я. Поликарпов,  В.М. Леонов, М.О. Аскерова, Е.В. Шаврина, С.В. Корнал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ввода сведений о предоставлении государственных и муниципальных услуг в ГАС «Управление» Департаментом государственной службы занятости населения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 квартал 2016 года в части предоставления услуг в электронной форм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ункционировании Центров обслуживания по активации простой электронной подписи, на базе </w:t>
      </w:r>
      <w:r>
        <w:rPr>
          <w:iCs/>
          <w:color w:val="000000"/>
          <w:sz w:val="28"/>
          <w:szCs w:val="28"/>
        </w:rPr>
        <w:t>смоленских областных казенных учреждений «Центров занятости заселения» Смоле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1</w:t>
      </w:r>
    </w:p>
    <w:p>
      <w:pPr>
        <w:pStyle w:val="Style18"/>
        <w:ind w:left="720" w:hanging="0"/>
        <w:jc w:val="both"/>
        <w:rPr/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 Рудометк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О. Щербакова, В.Я. Поликарпов, С.В. Корналевская, В.М. Леонов,  М.О. Аскер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ConsPlus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52"/>
        <w:ind w:firstLine="709"/>
        <w:jc w:val="both"/>
        <w:rPr/>
      </w:pPr>
      <w:r>
        <w:rPr/>
        <w:t xml:space="preserve">Департаменту государственной службы занятости населения Смоленской области учесть при предоставлении сведений по форме 1ГУ за </w:t>
      </w:r>
      <w:r>
        <w:rPr>
          <w:lang w:val="en-US"/>
        </w:rPr>
        <w:t>I</w:t>
      </w:r>
      <w:r>
        <w:rPr/>
        <w:t xml:space="preserve">II квартал 2016 года учеть результаты проведенного мониторинга ввода сведений о предоставлении государственных и муниципальных услуг в ГАС «Управление» за </w:t>
      </w:r>
      <w:r>
        <w:rPr>
          <w:lang w:val="en-US"/>
        </w:rPr>
        <w:t>I</w:t>
      </w:r>
      <w:r>
        <w:rPr/>
        <w:t xml:space="preserve">I квартал 2016 года. 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8"/>
          <w:szCs w:val="28"/>
        </w:rPr>
        <w:t>Срок: до 20 октября 2016 года</w:t>
      </w:r>
    </w:p>
    <w:p>
      <w:pPr>
        <w:pStyle w:val="ConsPlusNormal"/>
        <w:spacing w:lineRule="auto" w:line="252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2</w:t>
      </w:r>
    </w:p>
    <w:p>
      <w:pPr>
        <w:pStyle w:val="Style18"/>
        <w:ind w:left="720" w:hanging="0"/>
        <w:jc w:val="both"/>
        <w:rPr/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 Рудометк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О. Щербакова, В.Я. Поликарпов, С.В. Корналевская, В.М. Леонов.</w:t>
      </w:r>
    </w:p>
    <w:p>
      <w:pPr>
        <w:pStyle w:val="ConsPlusNormal"/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государственной службы занятости населения Смоленской области повысить информированность граждан о возможностях получения государственных и муниципальных услуг в электронной форме, чем обеспечить загрузку Центров обслуживания по активации простой электронной подписи, на базе смоленских областных казенных учреждений «Центров занятости заселения» Смоленской области. </w:t>
      </w:r>
    </w:p>
    <w:p>
      <w:pPr>
        <w:pStyle w:val="Normal"/>
        <w:ind w:left="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декабрь 2016 года</w:t>
      </w:r>
    </w:p>
    <w:p>
      <w:pPr>
        <w:pStyle w:val="ConsPlusNormal"/>
        <w:ind w:left="708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left="708" w:right="-1" w:hanging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63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Рудометки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орналевск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header1">
    <w:name w:val="msoheade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4:00Z</dcterms:created>
  <dc:creator>Alex</dc:creator>
  <dc:description/>
  <dc:language>en-US</dc:language>
  <cp:lastModifiedBy>Бабикова Татьяна Михайловна</cp:lastModifiedBy>
  <cp:lastPrinted>2016-08-19T09:23:00Z</cp:lastPrinted>
  <dcterms:modified xsi:type="dcterms:W3CDTF">2016-11-28T14:24:00Z</dcterms:modified>
  <cp:revision>2</cp:revision>
  <dc:subject/>
  <dc:title>П Р О Т О К О Л</dc:title>
</cp:coreProperties>
</file>